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b w:val="false"/>
          <w:b w:val="false"/>
          <w:color w:val="0070C0"/>
        </w:rPr>
      </w:pPr>
      <w:r>
        <w:rPr>
          <w:rFonts w:cs="Cambria" w:ascii="Cambria" w:hAnsi="Cambria"/>
          <w:b w:val="false"/>
          <w:color w:val="0070C0"/>
        </w:rPr>
        <w:t xml:space="preserve">GROUP GAMES - ICEBREAKER 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color w:val="0070C0"/>
        </w:rPr>
      </w:pPr>
      <w:r>
        <w:rPr>
          <w:rFonts w:cs="Cambria" w:ascii="Cambria" w:hAnsi="Cambria"/>
          <w:b w:val="false"/>
          <w:color w:val="0070C0"/>
        </w:rPr>
        <w:t>PREDICAMENTS</w:t>
      </w:r>
    </w:p>
    <w:p>
      <w:pPr>
        <w:pStyle w:val="TextBody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structions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isted below are some interesting scenarios.   Cut them intro strips and then fold them so the content can’t be seen. Place in a bowl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 around the group and get each member to pick one up, read it allowed and offer how they feel.  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ncourage other members to respond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e careful; some of these might fuel controversy and possibly anger between disagreeing members – good facilitation is the key. 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member to keep it light hearted. 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are accused of stealing some money by someone in authority, e.g. headmaster, police officer. You did not do it but you know who did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 friend asks you for advice. She, his girlfriend, is unexpectedly pregnant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lend £ 16 to a friend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Repayment was promised for last Wednesday. Your friend seems to be avoiding you and has not paid   any money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 friend offers you a stolen laptop or digital camera at a very low price. 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meone seems to be following you late one night. There is no one else around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r house is on fire. You have time to save two things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r best friend admits to being homosexual or lesbian.</w:t>
      </w:r>
    </w:p>
    <w:p>
      <w:pPr>
        <w:pStyle w:val="Normal"/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Be careful – someone might have strong views because of their religious beliefs for example whilst another member might actually be gay and be highly offended!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i/>
          <w:i/>
          <w:color w:val="FF0000"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are swimming naked in a river when a family settles down to have a picnic near your clothes. The water is cold and you would like to get out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see a man you don't know looking into a neighbour's windows at the back of their house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meone is spreading lies about you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meone keeps picking on your best friend,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see two young men beating up a policeman.</w:t>
      </w:r>
    </w:p>
    <w:p>
      <w:pPr>
        <w:pStyle w:val="TextBody"/>
        <w:pBdr>
          <w:bottom w:val="single" w:sz="6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You find a tramp lying on a busy pavement. He could be ill or drunk.  Other people are stepping over hi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2:23:00Z</dcterms:created>
  <dc:creator>Bradford VTS </dc:creator>
  <dc:description/>
  <cp:keywords/>
  <dc:language>en-US</dc:language>
  <cp:lastModifiedBy>Ramesh Mehay</cp:lastModifiedBy>
  <cp:lastPrinted>2003-08-12T13:26:00Z</cp:lastPrinted>
  <dcterms:modified xsi:type="dcterms:W3CDTF">2018-05-20T14:24:00Z</dcterms:modified>
  <cp:revision>6</cp:revision>
  <dc:subject/>
  <dc:title>You are accused of stealing some money by someone in authority, e</dc:title>
</cp:coreProperties>
</file>